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Declarase de Interés Municipal el “Primer Torneo Regional de Maxi Voley” organizado por la Agrupación Maxi Voley Femenino del Club Círculo Italiano, a realizarse los días 12, 13 y 14 de octubre del corriente año en nuestra ciudad.-----------------------------------------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De Forma.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IEZ DIAS DEL MES DE JUNIO DE DOS MIL TRE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1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5:00Z</dcterms:created>
  <dc:creator>WinuE</dc:creator>
  <dc:description/>
  <dc:language>en-US</dc:language>
  <cp:lastModifiedBy>Secretaria</cp:lastModifiedBy>
  <cp:lastPrinted>2013-06-12T12:40:00Z</cp:lastPrinted>
  <dcterms:modified xsi:type="dcterms:W3CDTF">2013-06-12T15:46:00Z</dcterms:modified>
  <cp:revision>3</cp:revision>
  <dc:subject/>
  <dc:title>Honorable Concejo Deliberante</dc:title>
</cp:coreProperties>
</file>